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
          <w:iCs/>
          <w:color w:val="7F7F7F"/>
          <w:sz w:val="26"/>
          <w:szCs w:val="26"/>
        </w:rPr>
        <w:tab/>
        <w:t>León, Guanajuato, a 25 veinticinco de abril del año 2013 dos mil trece</w:t>
      </w:r>
      <w:r>
        <w:rPr>
          <w:rFonts w:cs="Calibri" w:ascii="Calibri" w:hAnsi="Calibri"/>
          <w:bCs/>
          <w:iCs/>
          <w:color w:val="7F7F7F"/>
          <w:sz w:val="26"/>
          <w:szCs w:val="26"/>
        </w:rPr>
        <w:t xml:space="preserve">.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i/>
          <w:color w:val="7F7F7F"/>
          <w:sz w:val="26"/>
          <w:szCs w:val="26"/>
        </w:rPr>
        <w:t>154</w:t>
      </w:r>
      <w:r>
        <w:rPr>
          <w:rFonts w:cs="Calibri" w:ascii="Calibri" w:hAnsi="Calibri"/>
          <w:b/>
          <w:bCs/>
          <w:i/>
          <w:iCs/>
          <w:color w:val="7F7F7F"/>
          <w:sz w:val="26"/>
          <w:szCs w:val="26"/>
        </w:rPr>
        <w:t>/2013</w:t>
      </w:r>
      <w:r>
        <w:rPr>
          <w:rFonts w:cs="Calibri" w:ascii="Calibri" w:hAnsi="Calibri"/>
          <w:b/>
          <w:i/>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 . . . . . </w:t>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bCs/>
          <w:iCs/>
          <w:color w:val="7F7F7F"/>
          <w:sz w:val="26"/>
          <w:szCs w:val="26"/>
        </w:rPr>
        <w:t>El presente proceso fue promovido oportunamente, toda vez que la demanda fue presentada dentro de los 30 treinta días hábiles siguientes a aquél en que el actor adujo le fue notificado el acto impugnado, lo que fue el 16 dieciséis de enero del 2013 dos mil trece, sin que de las constancias de la presente se desprenda lo contrario.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la copia al carbón del folio número 3,090 tres mil noventa, de fecha 16 dieciséis de enero del presente año; (la que obra en el secreto de este juzgado y que es visible, en copia certificada, a foja 7 siete); misma que acompañó la actora a su escrito de demanda y le fue admitida como prueba de su intención; documental que merece pleno valor, conforme lo dispuesto en los artículos 78, 117, 118 y 121 del Código de Procedimiento y Justicia Administrativa para el Estado y los Municipios de Guanajuato; por tratarse de un documento público expedido por un Inspector adscrito a la Dirección General de Medio Ambiente Sustentable en el ejercicio de sus funciones; aunado a que e</w:t>
      </w:r>
      <w:r>
        <w:rPr>
          <w:rFonts w:cs="Calibri" w:ascii="Calibri" w:hAnsi="Calibri"/>
          <w:color w:val="7F7F7F"/>
          <w:sz w:val="26"/>
          <w:szCs w:val="27"/>
        </w:rPr>
        <w:t xml:space="preserve">l enjuiciado en su contestación de demanda, al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54/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referirse a los hechos, reconoció y aceptó, demanera libre, espontánea y sin coacción alguna, haber elaborado el folio combatido</w:t>
      </w:r>
      <w:r>
        <w:rPr>
          <w:rFonts w:cs="Calibri" w:ascii="Calibri" w:hAnsi="Calibri"/>
          <w:color w:val="7F7F7F"/>
          <w:sz w:val="26"/>
          <w:szCs w:val="26"/>
        </w:rPr>
        <w:t>.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acreditada la existencia del acto impugnado.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Cs/>
          <w:iCs/>
          <w:color w:val="7F7F7F"/>
          <w:sz w:val="26"/>
          <w:szCs w:val="26"/>
        </w:rPr>
      </w:pPr>
      <w:r>
        <w:rPr>
          <w:rFonts w:cs="Arial" w:ascii="Calibri" w:hAnsi="Calibri"/>
          <w:color w:val="7F7F7F"/>
          <w:sz w:val="26"/>
          <w:szCs w:val="26"/>
        </w:rPr>
        <w:tab/>
        <w:t xml:space="preserve">En el presente asunto, el inspector de nombre Juan Antonio Ramírez Pérez, señaló que se actualiza la </w:t>
      </w:r>
      <w:r>
        <w:rPr>
          <w:rFonts w:cs="Calibri" w:ascii="Calibri" w:hAnsi="Calibri"/>
          <w:bCs/>
          <w:iCs/>
          <w:color w:val="7F7F7F"/>
          <w:sz w:val="26"/>
          <w:szCs w:val="26"/>
        </w:rPr>
        <w:t xml:space="preserve">causal de improcedencia contenida en la fracción VII del artículo 261 del Código de Procedimiento y Justicia Administrativa vigente en el Estado, en relación con lo dispuesto por el artículo 265, fracción VII del mismo ordenamiento; ya que refirió que el actor no expresó concepto de impugnación alguno, sino solo una serie de manifestaciones sin ningún sentido.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color w:val="7F7F7F"/>
          <w:sz w:val="26"/>
          <w:szCs w:val="26"/>
        </w:rPr>
        <w:t>No se actualiza</w:t>
      </w:r>
      <w:r>
        <w:rPr>
          <w:rFonts w:cs="Calibri" w:ascii="Calibri" w:hAnsi="Calibri"/>
          <w:bCs/>
          <w:iCs/>
          <w:color w:val="7F7F7F"/>
          <w:sz w:val="26"/>
          <w:szCs w:val="26"/>
        </w:rPr>
        <w:t xml:space="preserve"> en el presente asunto la causal de improcedencia señalada, pues de la lectura del escrito de demanda, se advierte que la parte actora </w:t>
      </w:r>
      <w:r>
        <w:rPr>
          <w:rFonts w:cs="Calibri" w:ascii="Calibri" w:hAnsi="Calibri"/>
          <w:b/>
          <w:bCs/>
          <w:iCs/>
          <w:color w:val="7F7F7F"/>
          <w:sz w:val="26"/>
          <w:szCs w:val="26"/>
        </w:rPr>
        <w:t>sí expresó</w:t>
      </w:r>
      <w:r>
        <w:rPr>
          <w:rFonts w:cs="Calibri" w:ascii="Calibri" w:hAnsi="Calibri"/>
          <w:bCs/>
          <w:iCs/>
          <w:color w:val="7F7F7F"/>
          <w:sz w:val="26"/>
          <w:szCs w:val="26"/>
        </w:rPr>
        <w:t xml:space="preserve"> conceptos de impugnación en contra del acto impugnado; mismos que deben analizarse al resolverse la cuestión de fondo del asunto para determinar si los mismos son eficaces para los efectos pretendidos por el impetrante del proceso; razón por la que no puede afirmarse válidamente que no se hayan expresado conceptos de impugnación, pues no pueden descartarse de antemano los argumentos vertidos por el actor.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no habiendo planteado el inspector alguna otra causal, y advirtiéndose de oficio por este Juzgador, que no se actualiza ninguna causal de improcedencia o sobreseimiento que impida el estudio de fondo de esta causa administrativa, respecto del acto impugnado; en consecuencia es procedente el presente proceso.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con fecha 16 dieciséis de enero de este año, el Inspector adscrito a la Dirección General de Medio Ambiente Sustentable, de nombre ****, emitió el folio número 3,090 tres mil noventa; el que fue dirigido al actor, con motivo según se desprende del folio impugnado, por depositar escombro sobre la vía pública (en banqueta); en el domicilio ubicado en calle Diseñadores de Echeveste número 214 doscientos catorce, de la colonia Hacienda Echeveste de esta ciudad; imponiendo con motivo de ello, una multa por la cantidad de $613.80 (Seiscientos trece pesos 80/100 Moneda Nacional); acto respecto del cual, el actor negó lisa y llanamente haber cometido infracción alguna; que la señalada multa provino de autoridad incompetente para emitirla; que fue elaborada en un formato pre-impreso y llenado con letra manuscrita, esto es, a mano; que adolece de la debida fundamentación y motivación y que el Agente no se identificó.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su parte el Inspector demandado, en su contestación de demanda, expuso que sí cuenta con facultades para emitir el folio, concretamente derivadas del artículo 34 del Reglamento de Parques y Jardines para el Municipio de León, Guanajuato; y, que expidió el acto con estricto apego a derecho, porque el actor vulneró el artículo 48 del Reglamento Municipal para el Control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la “litis” planteada se hace consistir en determinar la legalidad o ilegalidad del documento con número de folio 3,090 tres mil noventa, de fecha 16 dieciséis de enero del año 2013 dos mil trece, por el que se impuso una multa por la cantidad de $613.80 (Seiscientos trece pesos 80/100 Moneda Nacional).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 en su cuarto párrafo</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ind w:firstLine="708"/>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154/2013-JN</w:t>
      </w:r>
    </w:p>
    <w:p>
      <w:pPr>
        <w:pStyle w:val="Normal"/>
        <w:ind w:firstLine="708"/>
        <w:jc w:val="both"/>
        <w:rPr>
          <w:rFonts w:ascii="Calibri" w:hAnsi="Calibri" w:cs="Calibri"/>
          <w:b/>
          <w:b/>
          <w:i/>
          <w:i/>
          <w:iCs/>
          <w:color w:val="7F7F7F"/>
          <w:sz w:val="22"/>
          <w:szCs w:val="26"/>
        </w:rPr>
      </w:pPr>
      <w:r>
        <w:rPr>
          <w:rFonts w:cs="Calibri" w:ascii="Calibri" w:hAnsi="Calibri"/>
          <w:b/>
          <w:i/>
          <w:iCs/>
          <w:color w:val="7F7F7F"/>
          <w:sz w:val="22"/>
          <w:szCs w:val="26"/>
        </w:rPr>
      </w:r>
    </w:p>
    <w:p>
      <w:pPr>
        <w:pStyle w:val="Normal"/>
        <w:jc w:val="both"/>
        <w:rPr>
          <w:rFonts w:ascii="Calibri" w:hAnsi="Calibri" w:cs="Calibri"/>
          <w:i/>
          <w:i/>
          <w:iCs/>
          <w:color w:val="7F7F7F"/>
          <w:sz w:val="26"/>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visible a foja 2 dos): . . . . . . . . . . . . . . . . . . . . . . . . . . . . . . . .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cumplir con el requisito formal de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 xml:space="preserve">” </w:t>
      </w:r>
      <w:r>
        <w:rPr>
          <w:rFonts w:cs="Calibri" w:ascii="Calibri" w:hAnsi="Calibri"/>
          <w:i/>
          <w:iCs/>
          <w:color w:val="7F7F7F"/>
          <w:sz w:val="26"/>
          <w:szCs w:val="26"/>
        </w:rPr>
        <w:t>. . . . . . . . . . . . . . . . . . . . . . . . . . . . . . . .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pPr>
      <w:r>
        <w:rPr>
          <w:rFonts w:cs="Calibri" w:ascii="Calibri" w:hAnsi="Calibri"/>
          <w:bCs/>
          <w:i/>
          <w:iCs/>
          <w:color w:val="7F7F7F"/>
          <w:sz w:val="26"/>
          <w:szCs w:val="26"/>
        </w:rPr>
        <w:t>“</w:t>
      </w:r>
      <w:r>
        <w:rPr>
          <w:rFonts w:cs="Calibri" w:ascii="Calibri" w:hAnsi="Calibri"/>
          <w:bCs/>
          <w:i/>
          <w:iCs/>
          <w:color w:val="7F7F7F"/>
          <w:sz w:val="26"/>
          <w:szCs w:val="26"/>
        </w:rPr>
        <w:t>Asimismo…. La persona que se presentó en mi domicilio… dijo ser… inspector adscrito….carece de competencia para emitir el acto sancionatorio que me pretende aplicar…”</w:t>
      </w:r>
      <w:r>
        <w:rPr>
          <w:rFonts w:cs="Calibri" w:ascii="Calibri" w:hAnsi="Calibri"/>
          <w:bCs/>
          <w:iCs/>
          <w:color w:val="7F7F7F"/>
          <w:sz w:val="26"/>
          <w:szCs w:val="26"/>
        </w:rPr>
        <w:t xml:space="preserve">; para más adelante decir: </w:t>
      </w:r>
      <w:r>
        <w:rPr>
          <w:rFonts w:cs="Calibri" w:ascii="Calibri" w:hAnsi="Calibri"/>
          <w:bCs/>
          <w:i/>
          <w:iCs/>
          <w:color w:val="7F7F7F"/>
          <w:sz w:val="26"/>
          <w:szCs w:val="26"/>
        </w:rPr>
        <w:t>“Cabe decir…, que es de explorado derecho que es imperativo constitucional que los actos de molestia, para ser legales, deben provenir de autoridad competente y cumplir con las formalidades esenciales del procedimiento…”  . . . . . . . . . . . . . . . . . . . . . . . . . . . . . .</w:t>
      </w:r>
    </w:p>
    <w:p>
      <w:pPr>
        <w:pStyle w:val="Sangra3detindependiente"/>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enjuiciado, al contestar la demanda, </w:t>
      </w:r>
      <w:r>
        <w:rPr>
          <w:rFonts w:cs="Calibri" w:ascii="Calibri" w:hAnsi="Calibri"/>
          <w:color w:val="7F7F7F"/>
          <w:sz w:val="26"/>
          <w:szCs w:val="26"/>
        </w:rPr>
        <w:t>en cuanto a lo argumentado por el actor, expresó que su acto se emitió cumpliendo en todo momento con lo establecido en el artículo 34 del Reglamento de Parques y Jardines para el Municipio de León, Guanajuato; y que por eso impuso de manera directa la sanción establecida en el artículo 48 del Reglamento Municipal para el Control de la Calidad Ambiental en León, Guanajuato, por depositar el actor escombro sobre la vía pública. . . .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no consta en el cuerpo del folio, el ordenamiento y dispositivo legal mediante el cual se funde la competencia del inspector para levantar infracciones e imponer sanciones; pues cita como fundamento el artículo 156, fracciones I, XI, y XXI del Reglamento Interior de la Administración Pública Municipal de León, Guanajuato; dispositivos que si bien es cierto se refieren a atribuciones de la Dirección General de Medio Ambiente Sustentable,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i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Del mismo modo, por lo que respecta a los artículos 29, 30, 31 y 34 del Reglamento de Parques y Jardines para el Municipio de León, Guanajuato; en primer término, no se desprende a cabalidad la facultad sancionatoria por parte de los inspectores ante violaciones a las disposiciones contenidas en el citado Reglamento, pues dicha atribución, según consta en el artículo 29 de dicho ordenamiento municipal, está delegada expresamente, por el Presidente Municipal, al Titular de esa Dirección General.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demás de todo lo anterior, no se motivó de manera alguna por el inspector demandado, el porqué considera aplicable en el presente asunto, en cuanto a su facultad para la imposición directa de la sanción, el Reglamento de Parques y Jardines, siendo que la infracción fue por violación a lo dispuesto por el artículo 48 del Reglamento Municipal para el Control de la Calidad Ambiental en León, Guanajuato; por lo que entonces para imponer la sanción debió estarse a lo establecido en el Capítulo Décimo Primero del segundo de los ordenamientos municipales antes citados; además de que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 . . . . . . . . . . . . . . . . . . . . . . . . . . . . . . . . . . . . . . . . . . . . . . . . . . . . . . . . . .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rFonts w:ascii="Calibri" w:hAnsi="Calibri" w:cs="Calibri"/>
          <w:bCs/>
          <w:iCs/>
          <w:color w:val="7F7F7F"/>
          <w:sz w:val="26"/>
          <w:szCs w:val="26"/>
        </w:rPr>
      </w:pPr>
      <w:r>
        <w:rPr>
          <w:rFonts w:cs="Calibri" w:ascii="Calibri" w:hAnsi="Calibri"/>
          <w:bCs/>
          <w:color w:val="7F7F7F"/>
          <w:sz w:val="26"/>
          <w:szCs w:val="26"/>
        </w:rPr>
        <w:t xml:space="preserve">Asimismo, no detalló adecuadamente las circunstancias por las que impuso de manera directa la sanción; es decir no concretó como fue que determinó que la conducta de depositar escombro en la vía pública, provino del ciudadano ****; así como tampoco porqué se vulneró el señalado artículo 48 del reglamento en comento; y lo que es más, no hizo referencia si al imponer la sanción tomo en consideración la gravedad de la infracción, las condiciones socio-económicas del infractor y, en su caso, la reincidencia, tal y como lo establece el artículo 138, fracciones I, II y III del Reglamento </w:t>
      </w:r>
      <w:r>
        <w:rPr>
          <w:rFonts w:cs="Calibri" w:ascii="Calibri" w:hAnsi="Calibri"/>
          <w:bCs/>
          <w:iCs/>
          <w:color w:val="7F7F7F"/>
          <w:sz w:val="26"/>
          <w:szCs w:val="26"/>
        </w:rPr>
        <w:t>Municipal para el Control de la Calidad Ambiental en León, Guanajuato</w:t>
      </w:r>
      <w:r>
        <w:rPr>
          <w:rFonts w:cs="Calibri" w:ascii="Calibri" w:hAnsi="Calibri"/>
          <w:bCs/>
          <w:color w:val="7F7F7F"/>
          <w:sz w:val="26"/>
          <w:szCs w:val="26"/>
        </w:rPr>
        <w:t>, traduciéndose todo ello que el acto impugnado no se encuentre debidamente fundado y motivado.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hora bien, no está demás el decir que conforme a lo dispuesto en el artículo 124 del señalado Reglamento Municipal para el Control de la Calidad Ambiental, el actuar de los inspectores adscritos a la Dirección de Medio Ambiente Sustentable, está sujeto a que previamente se haya emitido una orden de visita de inspección de conformidad con los lineamientos establecidos en dicho ordenamiento. Orden de la que el demandado no acredita su existencia;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t>Expediente número 154/2013-JN</w:t>
      </w:r>
    </w:p>
    <w:p>
      <w:pPr>
        <w:pStyle w:val="Sangra3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t xml:space="preserve">por lo tanto, su actuar fue ilegal al no estar sustentado en un mandamiento escrito de autoridad competente.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3,090 tres mil noventa, de fecha 16 dieciséis de enero del año 2013 dos mil trece, por el que se impuso una multa por la cantidad de $</w:t>
      </w:r>
      <w:bookmarkStart w:id="0" w:name="_GoBack"/>
      <w:bookmarkEnd w:id="0"/>
      <w:r>
        <w:rPr>
          <w:rFonts w:cs="Calibri" w:ascii="Calibri" w:hAnsi="Calibri"/>
          <w:color w:val="7F7F7F"/>
          <w:sz w:val="26"/>
          <w:szCs w:val="26"/>
        </w:rPr>
        <w:t>613.80 (Seiscientos trece pesos 80/100 Moneda Nacional)</w:t>
      </w:r>
      <w:r>
        <w:rPr>
          <w:rFonts w:cs="Calibri" w:ascii="Calibri" w:hAnsi="Calibri"/>
          <w:bCs/>
          <w:iCs/>
          <w:color w:val="7F7F7F"/>
          <w:sz w:val="26"/>
          <w:szCs w:val="26"/>
        </w:rPr>
        <w:t xml:space="preserve">; lo anterior con fundamento en lo dispuesto en los artículos 300, fracción II, y 302, fracción II, del Código de Procedimiento y Justicia Administrativa para el Estado y los Municipios de Guanajuato.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analizado, resultó fundado y es suficiente para decretar la nulidad total del acto impugnado; resulta innecesario el estudio de los demás conceptos, ya que ello no cambiaría, ni afectaría el sentido de esta resolución.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ciudadano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documento con número de folio 3,090 tres mil noventa, de fecha 16 dieciséis de enero del año 2013 dos mil trece, por el que se impuso una multa por la cantidad de $613.80 (Seiscientos trecepesos 80/100 Moneda Nacional)</w:t>
      </w:r>
      <w:r>
        <w:rPr>
          <w:rFonts w:cs="Calibri" w:ascii="Calibri" w:hAnsi="Calibri"/>
          <w:bCs/>
          <w:iCs/>
          <w:color w:val="7F7F7F"/>
          <w:sz w:val="26"/>
          <w:szCs w:val="26"/>
        </w:rPr>
        <w:t>;</w:t>
      </w:r>
      <w:r>
        <w:rPr>
          <w:rFonts w:cs="Calibri" w:ascii="Calibri" w:hAnsi="Calibri"/>
          <w:color w:val="7F7F7F"/>
          <w:sz w:val="26"/>
          <w:szCs w:val="26"/>
        </w:rPr>
        <w:t xml:space="preserve"> ello de acuerdo a las consideraciones lógicas y jurídicas expuestas en el Considerando Sexto de esta sentencia.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23:00Z</dcterms:created>
  <dc:creator>Carlos</dc:creator>
  <dc:description/>
  <dc:language>en-US</dc:language>
  <cp:lastModifiedBy>Juzgados Administtrativos</cp:lastModifiedBy>
  <cp:lastPrinted>2013-04-25T12:59:00Z</cp:lastPrinted>
  <dcterms:modified xsi:type="dcterms:W3CDTF">2013-11-29T14:23:00Z</dcterms:modified>
  <cp:revision>2</cp:revision>
  <dc:subject/>
  <dc:title/>
</cp:coreProperties>
</file>